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IS  TITIK IMP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Metode ini dikenal pula dengan nama metode pembandingan biaya karena dilakukan dengan cara memperbandingkan total biaya masing-masing alternatif lokas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Contoh 1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usahaan sedang menilai sebaiknya mendirikan pabrik baru dari tiga alternatif yang tersedia. Ketiga alternatif lokasi tersebut memiliki biaya tetap dan biaya variabel yang berbeda seperti diperlihatkan dalam tabel berikut ini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Tabel 1.  </w:t>
      </w:r>
      <w:r>
        <w:rPr>
          <w:rFonts w:cs="Arial" w:ascii="Arial" w:hAnsi="Arial"/>
          <w:i/>
        </w:rPr>
        <w:t>Bagan perbandingan biaya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79"/>
        <w:gridCol w:w="1843"/>
        <w:gridCol w:w="1559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 yang dinilai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okasi potensial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10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ya Tetap (FC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ya Variabel (VC)/uni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a Jual/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3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     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    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4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       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    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6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       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      1.6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cana produksi ditetapkan pada jumlah 500 unit dan 1.200 unit untuk setiap lokasi. Permasalahan yang dihadapi adalah lokasi manakah yang terbaik untuk dipilih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esaian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gkah pertama yang harus dilakukan adalah menentukan fungsi biaya dari setiap alternatif  lokasi pabrik, yaitu : </w:t>
      </w:r>
      <w:r>
        <w:rPr>
          <w:rFonts w:cs="Arial" w:ascii="Arial" w:hAnsi="Arial"/>
          <w:b/>
          <w:color w:val="C00000"/>
        </w:rPr>
        <w:t>TC = a + bx</w:t>
      </w:r>
      <w:r>
        <w:rPr>
          <w:rFonts w:cs="Arial" w:ascii="Arial" w:hAnsi="Arial"/>
        </w:rPr>
        <w:t xml:space="preserve">, dimana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adalah biaya tetap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biaya variabel per-unit dan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adalah rencana unit produksi. Setelah fungsi biaya ditentukan, langkah selanjutnya adalah menghitung total biaya setiap alternatif lokasi pabrik pada kapasitas produksi yang direncanakan, yaitu 500 unit dan 1.200 uni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ungsi biaya masing-masing lokasi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A</w:t>
        <w:tab/>
        <w:t>:  TC</w:t>
        <w:tab/>
        <w:t>=</w:t>
        <w:tab/>
        <w:t>300.000 + 800x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B</w:t>
        <w:tab/>
        <w:t>:  TC</w:t>
        <w:tab/>
        <w:t>=</w:t>
        <w:tab/>
        <w:t>450.000 + 600x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C</w:t>
        <w:tab/>
        <w:t>:  TC</w:t>
        <w:tab/>
        <w:t>=</w:t>
        <w:tab/>
        <w:t>600.000 + 400x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tal biaya pada kapasitas produksi 500 uni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A</w:t>
        <w:tab/>
        <w:t>:  TC</w:t>
        <w:tab/>
        <w:t>=</w:t>
        <w:tab/>
        <w:t>300.000 + 800(500)</w:t>
        <w:tab/>
        <w:t>= Rp 700.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B</w:t>
        <w:tab/>
        <w:t>:  TC</w:t>
        <w:tab/>
        <w:t>=</w:t>
        <w:tab/>
        <w:t>450.000 + 600(500)</w:t>
        <w:tab/>
        <w:t>= Rp 750.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C</w:t>
        <w:tab/>
        <w:t>:  TC</w:t>
        <w:tab/>
        <w:t>=</w:t>
        <w:tab/>
        <w:t>600.000 + 400(500)</w:t>
        <w:tab/>
        <w:t>= Rp 800.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tal biaya pada kapasitas produksi 1.200 uni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A</w:t>
        <w:tab/>
        <w:t>:  TC</w:t>
        <w:tab/>
        <w:t>=</w:t>
        <w:tab/>
        <w:t>300.000 + 800(1.200)</w:t>
        <w:tab/>
        <w:t>= Rp 1.260.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B</w:t>
        <w:tab/>
        <w:t>:  TC</w:t>
        <w:tab/>
        <w:t>=</w:t>
        <w:tab/>
        <w:t>450.000 + 600(1.200)</w:t>
        <w:tab/>
        <w:t>= Rp 1.170.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kasi C</w:t>
        <w:tab/>
        <w:t>:  TC</w:t>
        <w:tab/>
        <w:t>=</w:t>
        <w:tab/>
        <w:t>600.000 + 400(1.200)</w:t>
        <w:tab/>
        <w:t>= Rp 1.080.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i-FI"/>
        </w:rPr>
        <w:t>Analisa selanjutnya adalah mencari jumlah unit produksi yang menghasilkan biaya total  sama untuk setiap lokasi dengan cara sebagai beriku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>1.    300.000 + 800 x</w:t>
        <w:tab/>
        <w:t>=</w:t>
        <w:tab/>
        <w:t>450.000 + 600x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lang w:val="fi-FI"/>
        </w:rPr>
        <w:t>800x – 600x</w:t>
        <w:tab/>
        <w:t>=</w:t>
        <w:tab/>
        <w:t>450.000 – 300.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ab/>
        <w:t xml:space="preserve">              200x</w:t>
        <w:tab/>
        <w:t>=</w:t>
        <w:tab/>
        <w:t>150.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lang w:val="fr-FR"/>
        </w:rPr>
        <w:t xml:space="preserve">                    x  </w:t>
        <w:tab/>
        <w:t>=</w:t>
        <w:tab/>
        <w:t>750 unit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2.     300.00 + 800x</w:t>
        <w:tab/>
        <w:t xml:space="preserve">           =</w:t>
        <w:tab/>
        <w:t>600.000 + 400x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800x –  400x</w:t>
        <w:tab/>
        <w:t xml:space="preserve">           =</w:t>
        <w:tab/>
        <w:t>600.000 – 300.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ab/>
        <w:t xml:space="preserve">          400x</w:t>
        <w:tab/>
        <w:t xml:space="preserve">           =</w:t>
        <w:tab/>
        <w:t>300.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ab/>
        <w:tab/>
        <w:t xml:space="preserve">     x</w:t>
        <w:tab/>
        <w:t xml:space="preserve">           =</w:t>
        <w:tab/>
        <w:t>750 unit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>3.      450.000 + 600x</w:t>
        <w:tab/>
        <w:t>=</w:t>
        <w:tab/>
        <w:t>600.000 + 400x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i-FI"/>
        </w:rPr>
        <w:t xml:space="preserve">         </w:t>
      </w:r>
      <w:r>
        <w:rPr>
          <w:rFonts w:cs="Arial" w:ascii="Arial" w:hAnsi="Arial"/>
          <w:lang w:val="fi-FI"/>
        </w:rPr>
        <w:t>600x –  400x</w:t>
        <w:tab/>
        <w:t xml:space="preserve">           =</w:t>
        <w:tab/>
        <w:t>600.000 – 450.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ab/>
        <w:t xml:space="preserve">           200x</w:t>
        <w:tab/>
        <w:t xml:space="preserve">           =</w:t>
        <w:tab/>
        <w:t>150.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i-FI"/>
        </w:rPr>
        <w:tab/>
        <w:tab/>
        <w:t xml:space="preserve">      x</w:t>
        <w:tab/>
        <w:t xml:space="preserve">           =</w:t>
        <w:tab/>
        <w:t>750 uni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lang w:val="fi-FI"/>
        </w:rPr>
      </w:pPr>
      <w:r>
        <w:rPr>
          <w:rFonts w:cs="Arial" w:ascii="Arial" w:hAnsi="Arial"/>
          <w:lang w:val="fr-FR"/>
        </w:rPr>
        <w:t>Perband</w:t>
      </w:r>
      <w:r>
        <w:rPr>
          <w:rFonts w:cs="Arial" w:ascii="Arial" w:hAnsi="Arial"/>
          <w:lang w:val="fi-FI"/>
        </w:rPr>
        <w:t>ingan biaya masing-masing lokasi pada tingkat kapasitas produksi 500 unit, 750 unit dan 1.200 unit dapat dilihat dalam gambar 7.1 berikut ini :</w:t>
      </w:r>
      <w:r>
        <w:rPr>
          <w:rFonts w:cs="Arial" w:ascii="Arial" w:hAnsi="Arial"/>
          <w:b/>
          <w:color w:val="0000FF"/>
          <w:lang w:val="fi-F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lang w:val="fi-FI"/>
        </w:rPr>
      </w:pPr>
      <w:r>
        <w:rPr>
          <w:rFonts w:cs="Arial" w:ascii="Arial" w:hAnsi="Arial"/>
          <w:b/>
          <w:color w:val="0000FF"/>
          <w:lang w:val="fi-FI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9:00Z</dcterms:created>
  <dc:creator>owner</dc:creator>
  <dc:description/>
  <cp:keywords/>
  <dc:language>en-US</dc:language>
  <cp:lastModifiedBy>puslab</cp:lastModifiedBy>
  <cp:lastPrinted>2011-03-08T09:49:00Z</cp:lastPrinted>
  <dcterms:modified xsi:type="dcterms:W3CDTF">2013-06-23T09:30:00Z</dcterms:modified>
  <cp:revision>12</cp:revision>
  <dc:subject/>
  <dc:title>Bab 7</dc:title>
</cp:coreProperties>
</file>