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t>Soal dan kunci jawaban Pre-test dan post-test PEKERTI 2013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ecara umum, pendidikan tinggi dapat digambarkan sebagai kesatuan subsistem-subsistem dan membentuk satu sistem yang utuh, meliputi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asukan, proses pendidikan dan keluar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upra sistem , masukan, proses pendidikan dan keluar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upra sistem , masukan, proses pendidikan, keluaran dan subsistem lainny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upra sistem ,  proses pendidikan dan subsistem lainnya</w:t>
      </w:r>
    </w:p>
    <w:p>
      <w:pPr>
        <w:pStyle w:val="Normal"/>
        <w:spacing w:lineRule="auto" w:line="240"/>
        <w:ind w:left="720" w:hanging="0"/>
        <w:rPr/>
      </w:pPr>
      <w:r>
        <w:rPr/>
        <w:t>Jawaban : b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enurut aliran tingkah laku, belajar adalah perubahan dalam tingkah laku. Oleh karena titik focus yang menjadi pusat perhatian adalah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Hasi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ros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si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istem Informasi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Jawaban :  a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eberapa Tokoh  Aliran Kognitif adalah;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Thorndike, Watson dan Skinne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olb, Habermas, Bloom dan Karthwoh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iaget, Ausubel dan Brune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Landa, Pask dan Scott</w:t>
      </w:r>
    </w:p>
    <w:p>
      <w:pPr>
        <w:pStyle w:val="Normal"/>
        <w:spacing w:lineRule="auto" w:line="240"/>
        <w:ind w:left="720" w:hanging="0"/>
        <w:rPr/>
      </w:pPr>
      <w:r>
        <w:rPr/>
        <w:t>Jawaban: c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insip-prinsip  motivasi (Keller, 1983)  yang  dapat diterapkan dalam proses  pembelajaran disebut sebagai mdel ARCS, meliputi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ttention, Relevance, Confidence, Satisfactio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ction, Relationship, Confidence, Satisfactio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ction, Relevance , Check, Self confidenc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ttention, Relationship, Confidence, Satisfaction</w:t>
      </w:r>
    </w:p>
    <w:p>
      <w:pPr>
        <w:pStyle w:val="Normal"/>
        <w:spacing w:lineRule="auto" w:line="240"/>
        <w:ind w:left="720" w:hanging="0"/>
        <w:rPr/>
      </w:pPr>
      <w:r>
        <w:rPr/>
        <w:t>Jawaban: a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Keberhasilan komunikasi tergantung dari berbagai faktor sebagai berikut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omunikator, pesan yang disampaikan dan Komunik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ahasa, gerak gerik, gambar dan mimik muk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omunikator, pesan yang disampaikan,  Komunikan, konteks dan system penyampai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omunikator, pesan yang disampaikan,  Komunikan, bahasa, gerak gerik, gambar dan mimik muka</w:t>
      </w:r>
    </w:p>
    <w:p>
      <w:pPr>
        <w:pStyle w:val="Normal"/>
        <w:spacing w:lineRule="auto" w:line="240"/>
        <w:ind w:left="720" w:hanging="0"/>
        <w:rPr/>
      </w:pPr>
      <w:r>
        <w:rPr/>
        <w:t>Jawaban : c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Komunikasi antar pribadi dalam kegiatan pembelajaran tergantung dari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emapuan menjelaskan kepada mahasisw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etrampilan dosen dalam melaksanakan komunikasi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emampuan dosen untuk mengungkapkan perasaan mahasisw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Jawaban a, b dan c benar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Jawaban: b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Ketrampilan dasar mengajar yang utuh dan terintegrasi dan harus dikuasai oleh dosen meliputi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ertanya, memberi  penguatan, mengadakan variasi, menjelaskan, membuka dan menutup perkuliah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embimbing diskusi kelompok kecil, mengelola kelas, mengajar kelompok dan perorang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Jawaban a dan b bena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Jawaban a dan salah</w:t>
      </w:r>
    </w:p>
    <w:p>
      <w:pPr>
        <w:pStyle w:val="Normal"/>
        <w:spacing w:lineRule="auto" w:line="240"/>
        <w:ind w:left="720" w:hanging="0"/>
        <w:rPr/>
      </w:pPr>
      <w:r>
        <w:rPr/>
        <w:t>Jawaban: c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Ketrampilan menjelaskan mempunyai tujuan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embimbing mahasiswa memahami konsep, bernalar dan melibatkan mahasiswa untuk berpiki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endapatkan balikan tentang pemahaman mahasiswa dan membantu mahasiswa menghayati proses penalar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Jawaban a dan b bena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Jawaban a dan salah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Jawaban: c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Normal"/>
        <w:spacing w:lineRule="auto" w:line="240" w:before="0" w:after="160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1701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3:00Z</dcterms:created>
  <dc:creator>USER</dc:creator>
  <dc:description/>
  <cp:keywords/>
  <dc:language>en-US</dc:language>
  <cp:lastModifiedBy>Lutfigenuine</cp:lastModifiedBy>
  <dcterms:modified xsi:type="dcterms:W3CDTF">2013-06-18T01:23:00Z</dcterms:modified>
  <cp:revision>2</cp:revision>
  <dc:subject/>
  <dc:title/>
</cp:coreProperties>
</file>