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-test dan post-test PEKERT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k : Desain Instruksion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silitator : Sunardi, S.S., M.P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AL: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kegiatan instruksional sebagai sebuah sistem, kegiatan memecah sistem instruksional menjadi beberapa subsistem dan mengidentifikasi hubungan dari setiap subsistem dengan subsistem lainnya, disebut ..... 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dangan sistem</w:t>
        <w:tab/>
        <w:tab/>
        <w:tab/>
        <w:tab/>
        <w:t>C. Analisis sistem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ekatan sistem</w:t>
        <w:tab/>
        <w:tab/>
        <w:tab/>
        <w:tab/>
        <w:t>D. Sintesis sistem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pendekatan sistem, kegiatan memadukan, menambahkan, atau mengkombinasikan subsistem baru kepada subsistem yang telah ada sehingga menimbulkan sistem baru, disebut ....... 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dangan sistem</w:t>
        <w:tab/>
        <w:tab/>
        <w:tab/>
        <w:tab/>
        <w:t>C. Analisis sistem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ekatan sistem</w:t>
        <w:tab/>
        <w:tab/>
        <w:tab/>
        <w:tab/>
        <w:t>D. Sintesis sistem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s menjabarkan perilaku umum menjadi perilaku khusus yang tersusun secara logis dan sistematis disebut ........ 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in instruksional</w:t>
        <w:tab/>
        <w:tab/>
        <w:tab/>
        <w:tab/>
        <w:t>C. Strategi instruksional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s instruksional</w:t>
        <w:tab/>
        <w:tab/>
        <w:tab/>
        <w:tab/>
        <w:t xml:space="preserve">D. Metode instruksional 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ahapan dalam siklus lengkap kegiatan instruksional meliputi ....... 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s instruksional, strategi instruksional, evaluasi instruksional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mbangan instruksional, pelaksanaan kegiatan instruksional, evaluasi instruksional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usun TIU, menyusun TIK, menyusun evaluasi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yusun TIU, menyusun strategi instruksional, menyusun evaluasi instruksional 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udukan dua perilaku yang menunjukkan bahwa salah satu perilaku hanya dapat dilakukan bila telah dikuasai perilaku yang lain disebut struktur perilaku yang ...... 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arkikal</w:t>
        <w:tab/>
        <w:tab/>
        <w:tab/>
        <w:tab/>
        <w:tab/>
        <w:t>C. Pengelompokan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edural </w:t>
        <w:tab/>
        <w:tab/>
        <w:tab/>
        <w:tab/>
        <w:tab/>
        <w:t xml:space="preserve">D. Kombinasi 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udukan beberapa perilaku yang menunjukkan satu seri urutan penampilan perilaku, tetapi tidak ada yang menjadi perilaku prasyarat untuk yang lain disebut struktur perilaku yang ....... 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arkikal</w:t>
        <w:tab/>
        <w:tab/>
        <w:tab/>
        <w:tab/>
        <w:tab/>
        <w:t>C. Pengelompokan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dural</w:t>
        <w:tab/>
        <w:tab/>
        <w:tab/>
        <w:tab/>
        <w:tab/>
        <w:t xml:space="preserve">D. Kombinasi 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ompok orang yang dapat dijadikan sebagai sumber informasi dalam mengidentifikasi kebutuhan instruksional adalah ....... 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siswa, orangtua, dosen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siswa yang telah bekerja, calon pengguna lulusan, pendidik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on pengguna lulusan, ahli pendidikan, orangtu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yarakat, pendidik, pengelola pendidikan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kah pertama dalam kegiatan analisis instruksional adalah ....... 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si perilaku dan karakteristik awal mahasiswa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kukan analisis instruksional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si kebutuhan instruksional dan menulis tujuan instruksional umum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lis tujuan instruksional khus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WABAN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5:00Z</dcterms:created>
  <dc:creator>User</dc:creator>
  <dc:description/>
  <cp:keywords/>
  <dc:language>en-US</dc:language>
  <cp:lastModifiedBy>Lutfigenuine</cp:lastModifiedBy>
  <dcterms:modified xsi:type="dcterms:W3CDTF">2013-06-18T01:25:00Z</dcterms:modified>
  <cp:revision>2</cp:revision>
  <dc:subject/>
  <dc:title/>
</cp:coreProperties>
</file>